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52"/>
          <w:szCs w:val="52"/>
        </w:rPr>
        <w:t>Учетная карточка предприят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 предприя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БИМАК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099, Город Москва, вн.тер. г. Муниципальный Округ Арбат, проезд Шломина, дом 6, пом/ком/оф V/2/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099, Город Москва, вн.тер. г. Муниципальный Округ Арбат, проезд Шломина, дом 6, пом/ком/оф V/2/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/ 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04097154/770401001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9247600017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 "Центральный" Банка ВТБ (ПАО) г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5254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спондентский с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1452500004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77005237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ОКП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7499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ОКВЭ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 Юрий Серге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 Юрий Сергееви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7:00Z</dcterms:created>
  <dc:creator>USER</dc:creator>
  <dc:description/>
  <cp:keywords/>
  <dc:language>en-US</dc:language>
  <cp:lastModifiedBy>Гороховский Дмитрий Сергеевич</cp:lastModifiedBy>
  <cp:lastPrinted>2014-12-30T11:28:00Z</cp:lastPrinted>
  <dcterms:modified xsi:type="dcterms:W3CDTF">2024-09-12T11:44:00Z</dcterms:modified>
  <cp:revision>4</cp:revision>
  <dc:subject/>
  <dc:title>ООО «ЭКООК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